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02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GIẤY NGHỈ PHÉP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Quy định về thẩm quyền, trình tự, thủ tục giải quyết việc nghỉ hằng năm, ng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ốm đau, nghỉ thai sản, nghỉ do t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ạn lao động, nghỉ do bệnh nghề nghiệp, nghỉ việc riêng không hưởng lương ở Bộ Giao thông vận tải ban hành kèm theo Quyết định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 20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Q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BGTVT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2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háng 10 năm 2019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 Bộ trưởng Bộ Giao thông vận tải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CƠ QUAN, TC CHỦ QUẢN (1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Ơ QUAN, TỔ CHỨC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0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8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/GNP-….(3)….</w:t>
            </w:r>
          </w:p>
        </w:tc>
        <w:tc>
          <w:tcPr>
            <w:tcW w:w="50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4)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IẤY NGHỈ PHÉP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Xét Đơn xin nghỉ phép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h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ă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ủa ông (bà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. 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ấp cho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Ông (bà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vụ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ơn vị công tá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ỉ phép nă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ong thời gia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, kể từ ngà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ến hết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ạ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(6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.(7)….;</w:t>
              <w:br/>
              <w:t>- ….(8)….;</w:t>
              <w:br/>
              <w:t>- Lưu: VT, …..(9)…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hữ ký, dấu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</w:tr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ác nhận của cơ quan (tổ chức) hoặc chính quyền địa phương nơi nghỉ phép</w:t>
              <w:br/>
              <w:br/>
              <w:t>(Chữ ký, dấu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Tên cơ quan, tổ chức chủ quản trực tiếp (nếu có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Tên cơ quan, tổ chức cấp giấy nghỉ phép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Chữ viết tắt tên cơ quan, tổ chức cấp giấy nghỉ phép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 Địa dan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5) Họ và tên của người được cấp giấy phép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6) Nơi nghỉ phép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7) Người được cấp giấy nghỉ phép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8) Tên đơn vị quản lý trực tiếp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9) Chữ viết tắt tên đơn vị soạn thảo và số lượng bản lưu (nếu cần)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37:00Z</dcterms:created>
  <dc:creator>PC</dc:creator>
  <dc:description/>
  <cp:keywords/>
  <dc:language>en-US</dc:language>
  <cp:lastModifiedBy>PC</cp:lastModifiedBy>
  <dcterms:modified xsi:type="dcterms:W3CDTF">2024-03-27T03:38:00Z</dcterms:modified>
  <cp:revision>1</cp:revision>
  <dc:subject/>
  <dc:title/>
</cp:coreProperties>
</file>